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temelju članka 44. stavak 2. Zakona o komunalnom gospodarstvu </w:t>
      </w:r>
      <w:r>
        <w:rPr/>
        <w:t>(„Narodne novine“, broj 68/18</w:t>
      </w:r>
      <w:r>
        <w:rPr>
          <w:szCs w:val="24"/>
        </w:rPr>
        <w:t>) i članka 32. Statuta Grada Šibenika („Službeni glasnik Grada Šibenika“, broj 8/18 – pročišćeni tekst), Gradsko vijeće Grada Šibenika, na 12. sjednici od  29. siječnja 2019. godine, donosi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bavljanju komunalnih djelatnosti na temelju koncesije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Ovom se Odlukom određuju komunalne djelatnosti koje se na području Grada Šibenika obavljaju na temelju ugovora o koncesiji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Na području Grada Šibenika, na temelju ugovora o koncesiji, pravne i fizičke osobe obavljaju komunalne djelatnos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bavljanja dimnjačarskih poslo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munalnog linijskog prijevoza putnika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3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 xml:space="preserve">Pod </w:t>
      </w:r>
      <w:r>
        <w:rPr>
          <w:i/>
        </w:rPr>
        <w:t>obavljanjem dimnjačarskih poslova</w:t>
      </w:r>
      <w:r>
        <w:rPr/>
        <w:t xml:space="preserve"> podrazumijeva se čišćenje i kontrola dimnjaka, dimovoda i uređaja za loženje u građevinama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 xml:space="preserve">Pod </w:t>
      </w:r>
      <w:r>
        <w:rPr>
          <w:i/>
        </w:rPr>
        <w:t>obavljanja linijskog prijevoza putnika</w:t>
      </w:r>
      <w:r>
        <w:rPr/>
        <w:t xml:space="preserve"> podrazumijeva se javni cestovni prijevoz putnika na linijama unutar zona koje utvrđuje Grad Šibenik na svojem području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4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>Postupak odabira osobe s kojom se sklapa ugovor o koncesiji za obavljanje komunalne djelatnosti iz članka 2. ove Odluke, te sklapanje, izmjena i provedba tog ugovora provode se sukladno propisima o koncesijam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5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Odluke o povjeravanju obavljanja komunalnih djelatnosti donesene u postupku provedenom sukladno odredbama Odluke o komunalnim djelatnostima koje se obavljaju na temelju koncesije („Službeni glasnik Grada Šibenika“, broj 4/10, 11/12, 8/15 i 11/15) i Ugovori o povjeravanju obavljanja komunalnih djelatnosti, sklopljeni na temelju istih Odluka, ostaju na snazi do isteka roka na koji su sklopljeni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6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 xml:space="preserve">Stupanjem na snagu ove Odluke prestaje važiti Odluka o komunalnim djelatnostima koje se obavljaju na temelju koncesije („Službeni glasnik Grada Šibenika“, broj 4/10, 11/12, 8/15 i 11/15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Članak 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Ova Odluka stupa na snagu osmog dana od dana objave u „Službenom glasniku Grada Šibenika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LASA: 363-02/19-01/28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RBROJ: 2182/01-03/1-19-2</w:t>
      </w:r>
    </w:p>
    <w:p>
      <w:pPr>
        <w:pStyle w:val="Normal"/>
        <w:ind w:firstLine="708"/>
        <w:rPr/>
      </w:pPr>
      <w:r>
        <w:rPr>
          <w:szCs w:val="24"/>
        </w:rPr>
        <w:t>Šibenik, 29. siječnja 2019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GRADSKO VIJEĆE GRADA ŠIBE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                                 </w:t>
      </w:r>
      <w:r>
        <w:rPr/>
        <w:t>PREDSJEDNIK</w:t>
      </w:r>
    </w:p>
    <w:p>
      <w:pPr>
        <w:pStyle w:val="Normal"/>
        <w:ind w:left="5664" w:firstLine="708"/>
        <w:jc w:val="both"/>
        <w:rPr/>
      </w:pPr>
      <w:r>
        <w:rPr/>
        <w:t>dr.sc. Dragan Zlatović,v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021" w:gutter="0" w:header="720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44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0" w:leader="none"/>
        <w:tab w:val="left" w:pos="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8:00Z</dcterms:created>
  <dc:creator>+</dc:creator>
  <dc:description/>
  <cp:keywords/>
  <dc:language>en-US</dc:language>
  <cp:lastModifiedBy>Mira Vudrag Kulić</cp:lastModifiedBy>
  <cp:lastPrinted>2019-01-16T12:30:00Z</cp:lastPrinted>
  <dcterms:modified xsi:type="dcterms:W3CDTF">2019-01-28T08:22:00Z</dcterms:modified>
  <cp:revision>7</cp:revision>
  <dc:subject/>
  <dc:title>_Na temelju elanka 14</dc:title>
</cp:coreProperties>
</file>